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41, de 01-06-16 – DOE 02-06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0-06-2016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- ITCMD e IPVA - APLICÁVEIS ATÉ 30-06-2016, ANEXA AO COMUNICADO DA-41/16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42, de 01-06-16 – DOE 02-06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0-06-2016 para os débitos de Multas Infracionais do IPVA e do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0-06-2016, ANEXA AO COMUNICADO DA-42/16</w:t>
      </w:r>
    </w:p>
    <w:tbl>
      <w:tblPr>
        <w:tblW w:w="13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3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3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43, de 01-06-16 – DOE 02-06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0-06-2016 para os débito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BELA PRÁTICA PARA CÁLCULO DOS JUROS DE MORA -</w:t>
      </w:r>
    </w:p>
    <w:p>
      <w:pPr>
        <w:pStyle w:val="Normal"/>
        <w:jc w:val="both"/>
        <w:rPr/>
      </w:pPr>
      <w:r>
        <w:rPr/>
        <w:t>TAXAS - APLICÁVEIS ATÉ 30-06-2016, ANEXA AO COMUNICADO DA-43/16</w:t>
      </w:r>
    </w:p>
    <w:tbl>
      <w:tblPr>
        <w:tblW w:w="4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Quando o vencimento do débito ocorrer no último dia útil do mês, aplicar 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4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44, de 01-06-16 – DOE 02-06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vulga a Tabela Prática para Cálculo dos Juros de Mora aplicáveis até 30-06-2016 para os débitos de Multas Infracionais de Taxa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0-06-2016, ANEXA AO COMUNICADO DA-44/16</w:t>
      </w:r>
    </w:p>
    <w:tbl>
      <w:tblPr>
        <w:tblW w:w="5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ão do DOE de 01-06-2016 – DOE 02-06016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Comunicado CAT 13 de 31-05-2016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Comunicado CAT 12 de 31-05-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3:00Z</dcterms:created>
  <dc:creator>XX</dc:creator>
  <dc:description/>
  <dc:language>en-US</dc:language>
  <cp:lastModifiedBy>CB</cp:lastModifiedBy>
  <cp:lastPrinted>2016-05-25T09:48:00Z</cp:lastPrinted>
  <dcterms:modified xsi:type="dcterms:W3CDTF">2016-06-02T12:13:00Z</dcterms:modified>
  <cp:revision>2</cp:revision>
  <dc:subject/>
  <dc:title>Taxa de Juros Selic</dc:title>
</cp:coreProperties>
</file>